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7 ноябр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 (Приложение № 1 к Протоколу от 27 ноября 2017 г. № 27-2017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 (Приложение № 1 к Протоколу от 27 ноября 2017 г. № 27-20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ксперт кадастра и оценки» (ИНН 5257070915): компенсационный фонд обеспечения договорных обязательств – 1 уровень ответ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Историческая дисциплина» (ИНН 5261069782): компенсационный фонд обеспечения договорных обязательств – 1 уровень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9410</wp:posOffset>
            </wp:positionH>
            <wp:positionV relativeFrom="paragraph">
              <wp:posOffset>17716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9925</wp:posOffset>
            </wp:positionH>
            <wp:positionV relativeFrom="paragraph">
              <wp:posOffset>118745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650</wp:posOffset>
            </wp:positionH>
            <wp:positionV relativeFrom="paragraph">
              <wp:posOffset>32385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Segoe UI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9:00Z</dcterms:created>
  <dc:creator>Самусевич</dc:creator>
  <dc:description/>
  <cp:keywords/>
  <dc:language>en-US</dc:language>
  <cp:lastModifiedBy>смирнова</cp:lastModifiedBy>
  <cp:lastPrinted>2017-09-14T14:29:00Z</cp:lastPrinted>
  <dcterms:modified xsi:type="dcterms:W3CDTF">2017-12-01T11:44:00Z</dcterms:modified>
  <cp:revision>10</cp:revision>
  <dc:subject/>
  <dc:title>Протокол № 1</dc:title>
</cp:coreProperties>
</file>